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   ДЛЯ   НА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На  фоне событий, происходящих в нашей стране, проблема защиты     каждого дома, квартиры и их жителей на сегодняшний день становится  все более актуальн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то необходимо сделать, чтобы в максимальной  степени обезопасить   себя и свою семью от всяких случайностей?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о-первых</w:t>
      </w:r>
      <w:r>
        <w:rPr>
          <w:sz w:val="26"/>
          <w:szCs w:val="26"/>
        </w:rPr>
        <w:t>, в целях предупреждения пожаров и взрывов, сохранения жизни  и имущества необходимо  соблюдать ряд запретов и несложных пра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ледует избегать хранения в доме (квартире, чердаках, подвалах и т.п.)                легковоспламеняющихся и взрывоопасных вещ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jc w:val="both"/>
        <w:rPr/>
      </w:pPr>
      <w:r>
        <w:rPr>
          <w:sz w:val="26"/>
          <w:szCs w:val="26"/>
        </w:rPr>
        <w:t>имеющиеся в доме небольшие количества  этих веществ нужно содерж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лотно закрытых сосудах, вдали от нагревательных приборов, соблюдать особую осторожность при их исполь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не загромождать чердаки и подвалы, лестничные клетки, запасные               выходы, проходы к балкону, окнам, дверя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еть укомплектованную домашнюю аптечку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о-вторых, </w:t>
      </w:r>
      <w:r>
        <w:rPr>
          <w:sz w:val="26"/>
          <w:szCs w:val="26"/>
        </w:rPr>
        <w:t xml:space="preserve">если вы владеете информацией о возможной или надвигающейся беде, а  также  при обнаружении подозрительных предметов, позвонит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телефонам: </w:t>
      </w:r>
      <w:r>
        <w:rPr>
          <w:b/>
          <w:sz w:val="26"/>
          <w:szCs w:val="26"/>
        </w:rPr>
        <w:t xml:space="preserve">2-25-46, 2-24-07, </w:t>
      </w:r>
      <w:r>
        <w:rPr>
          <w:b/>
          <w:bCs/>
          <w:sz w:val="26"/>
          <w:szCs w:val="26"/>
        </w:rPr>
        <w:t>3-30-11</w:t>
      </w:r>
      <w:r>
        <w:rPr>
          <w:b/>
          <w:bCs/>
          <w:sz w:val="26"/>
          <w:szCs w:val="26"/>
          <w:lang w:val="en-US"/>
        </w:rPr>
        <w:t>,</w:t>
      </w:r>
      <w:r>
        <w:rPr>
          <w:b/>
          <w:bCs/>
          <w:sz w:val="40"/>
          <w:lang w:val="en-US"/>
        </w:rPr>
        <w:t xml:space="preserve"> </w:t>
      </w:r>
      <w:r>
        <w:rPr>
          <w:b/>
          <w:sz w:val="26"/>
          <w:szCs w:val="26"/>
        </w:rPr>
        <w:t>02,01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-третьих</w:t>
      </w:r>
      <w:r>
        <w:rPr>
          <w:sz w:val="26"/>
          <w:szCs w:val="26"/>
        </w:rPr>
        <w:t>, необходимо знать порядок действий в конкретной  ситу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выполнении этих неложных требований вероятность возникновения     чрезвычайных ситуаций в вашем доме уменьш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Если все же случилась беда? Как действовать в сложившейся обстанов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емедленно покинуть здание, взяв с собой  документы, деньги и вещи по сезо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прыгивайте с балконов и из око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 при эвакуации пострадавших следует соблюдать осторожность, оказать им            первую медицинскую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нахождении в общественном  месте (кинотеатре,  вокзале,  магазине, и  др.)  обращайте внимание на подозрительные сумки, пакеты, свертки, коробки, оставленные без присмотра. В случае обнаружения сообщите администрации или органам УВ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  нахождении в общественном транспорте сообщите о подозрительном                предмете водителю или кондуктору. В этом случае водитель обяза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новить движущееся транспортное средств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вакуировать пассажиров на  безопасное расстояни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ить об обнаружении  подозрительного предмета специальным служб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проведении  спасательных, аварийно-восстановительных работ выполняйте все рекомендации, требования органов охраны общественного порядка, специалистов МЧС, пожарных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Heading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подозрительных  предметов не </w:t>
      </w:r>
    </w:p>
    <w:p>
      <w:pPr>
        <w:pStyle w:val="Heading1"/>
        <w:ind w:firstLine="720"/>
        <w:jc w:val="center"/>
        <w:rPr/>
      </w:pPr>
      <w:r>
        <w:rPr>
          <w:sz w:val="26"/>
          <w:szCs w:val="26"/>
        </w:rPr>
        <w:t>предпринимайте самостоятельных действ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1:26:00Z</dcterms:created>
  <dc:creator>Ивонин Сергей</dc:creator>
  <dc:description/>
  <cp:keywords/>
  <dc:language>en-US</dc:language>
  <cp:lastModifiedBy>учитель</cp:lastModifiedBy>
  <cp:lastPrinted>2000-08-14T10:35:00Z</cp:lastPrinted>
  <dcterms:modified xsi:type="dcterms:W3CDTF">2009-06-11T08:24:00Z</dcterms:modified>
  <cp:revision>8</cp:revision>
  <dc:subject/>
  <dc:title>                                                                                                                                 </dc:title>
</cp:coreProperties>
</file>