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Об электронных образовательных ресурсах, доступ к которым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обеспечивается учащимс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Федеральный центр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образователь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FF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FF"/>
                <w:sz w:val="24"/>
                <w:szCs w:val="24"/>
              </w:rPr>
              <w:t>http://fcior.edu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Единая коллекция Цифр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Образователь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FF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FF"/>
                <w:sz w:val="24"/>
                <w:szCs w:val="24"/>
              </w:rPr>
              <w:t>http://school-collection.edu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Единое окно доступа к 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ресурсам. Электронная библиот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FF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FF"/>
                <w:sz w:val="24"/>
                <w:szCs w:val="24"/>
              </w:rPr>
              <w:t>http://window.edu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ГРАМОТА.РУ – справо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информационный интернет-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FF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FF"/>
                <w:sz w:val="24"/>
                <w:szCs w:val="24"/>
              </w:rPr>
              <w:t>http://gramota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Российское образование. Федер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образовательный портал: учре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программы, стандарты, ВУЗы, тесты Е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NewRomanPSMT" w:ascii="TimesNewRomanPSMT" w:hAnsi="TimesNewRomanPSMT"/>
                  <w:sz w:val="24"/>
                  <w:szCs w:val="24"/>
                </w:rPr>
                <w:t>http://www.edu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Всероссийская бесплатная школьная образовательная сеть</w:t>
            </w:r>
          </w:p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dnevnik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FF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 xml:space="preserve">Интернет портал «Абитуриен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FF"/>
                <w:sz w:val="24"/>
                <w:szCs w:val="24"/>
              </w:rPr>
              <w:t>http://www.abitu.ru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Умник. Всероссийский детский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фестив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color w:val="0000FF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FF"/>
                <w:sz w:val="24"/>
                <w:szCs w:val="24"/>
              </w:rPr>
              <w:t>http://www.childfest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FF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 xml:space="preserve">Решение задач для студентов и школь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color w:val="0000FF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FF"/>
                <w:sz w:val="24"/>
                <w:szCs w:val="24"/>
              </w:rPr>
              <w:t>http://www.solver-ru.narod.ru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color w:val="000000"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" w:hAnsi="TimesNewRomanPSMT" w:cs="TimesNewRomanPSMT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u w:val="single"/>
                </w:rPr>
                <w:t>http://минобрнауки.рф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www.video-repetitor.ru/index.php/gia21-23/gia21</w:t>
        </w:r>
      </w:hyperlink>
      <w:r>
        <w:rPr/>
        <w:t xml:space="preserve"> - видео репети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://www.slideshare.net/Larisa_Soldatova/ss-9394952</w:t>
        </w:r>
      </w:hyperlink>
      <w:r>
        <w:rPr/>
        <w:t xml:space="preserve"> сайт с историей о прогресс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dnevni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video-repetitor.ru/index.php/gia21-23/gia21" TargetMode="External"/><Relationship Id="rId6" Type="http://schemas.openxmlformats.org/officeDocument/2006/relationships/hyperlink" Target="http://www.slideshare.net/Larisa_Soldatova/ss-939495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08:00Z</dcterms:created>
  <dc:creator>Q</dc:creator>
  <dc:description/>
  <dc:language>en-US</dc:language>
  <cp:lastModifiedBy>Q</cp:lastModifiedBy>
  <cp:lastPrinted>2013-06-04T09:56:00Z</cp:lastPrinted>
  <dcterms:modified xsi:type="dcterms:W3CDTF">2013-06-04T00:08:00Z</dcterms:modified>
  <cp:revision>2</cp:revision>
  <dc:subject/>
  <dc:title/>
</cp:coreProperties>
</file>