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Информационная справка 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center"/>
        <w:rPr/>
      </w:pPr>
      <w:r>
        <w:rPr>
          <w:b/>
          <w:color w:val="FF0000"/>
          <w:sz w:val="28"/>
          <w:szCs w:val="28"/>
        </w:rPr>
        <w:t xml:space="preserve">о  работе школы  в сфере патриотического воспитания 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center"/>
        <w:rPr/>
      </w:pPr>
      <w:r>
        <w:rPr>
          <w:b/>
          <w:color w:val="FF0000"/>
          <w:sz w:val="28"/>
          <w:szCs w:val="28"/>
        </w:rPr>
        <w:t>в  2011 гг.</w:t>
      </w:r>
    </w:p>
    <w:p>
      <w:pPr>
        <w:pStyle w:val="Normal"/>
        <w:ind w:firstLine="708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активизации участия школьников в реализации государственной программы «Патриотическое воспитание граждан Российской Федерации на 2010-2015гг» в школе разработана программа гражданско-патриотического воспитания школьников «Патриот» на 2010-2015 годы. Также п</w:t>
      </w:r>
      <w:r>
        <w:rPr>
          <w:color w:val="000000"/>
          <w:sz w:val="28"/>
          <w:szCs w:val="28"/>
        </w:rPr>
        <w:t xml:space="preserve">атриотическое воспитание учащихся осуществляется в соответствии с планом учебно-воспитательной работы школы. 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Цель разработанной программы – развитие и совершенствование системы гражданско-патриотического воспитания школьников. Разработанная в школе система гражданско-патриотических мероприятий, направлена на патриотическое воспитание обучающихся через учебные предметы и внеурочную работу. Так, например, на уроках истории, обществознания, литературы, географии, ОБЖ, музыки и др. учителя учат ребят формировать активную жизненную позицию личности, приобретать опыт гражданских действий, демократического поведения и общения, развивать умения и навыки конструктивно – критического мышления, самостоятельности, воспитывать уважение к народным традициям и культуре, уважительного и толерантного отношения к культуре и традициям других народов, учат детей понимать принципы и ценности демократического гражданского общества, жизни и деятельности человека в таком обществ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В школе стало традицией проведение таких мероприятий, к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ь Знаний</w:t>
      </w:r>
    </w:p>
    <w:p>
      <w:pPr>
        <w:pStyle w:val="Normal"/>
        <w:jc w:val="both"/>
        <w:rPr/>
      </w:pPr>
      <w:r>
        <w:rPr>
          <w:sz w:val="28"/>
          <w:szCs w:val="28"/>
        </w:rPr>
        <w:t>- Легкоатлетический кросс, посвященный памяти героя СССР Панова А.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ури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енно-спортивная игра «Зарниц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ь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ь Мате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тинг, посвященный событиям Гражданской войны на Дальнем Востоке и Волочаевскому бо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ь защитника Отечества (фестиваль солдатской песн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ь Поб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ь защиты детей и др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е регулярно отмечаются дни воинской славы России, с приглашением ветеранов ВОВ, труда, воинов интернационалистов, проводятся акции, «Ветеран живёт рядом», «Помоги ветерану». 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color w:val="000000"/>
          <w:sz w:val="28"/>
          <w:szCs w:val="28"/>
        </w:rPr>
        <w:t>Историко-краеведческий музей, размещенный в отдельных помещениях, обеспечивает решение задач гражданско-патриотической и военно-патриотической направленности, определённых Программой «Патриот» на 2010–2015 годы, планом работы музея.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 течение года материалы школьного музея активно использовались как во внеурочной работе, так и на уроках. Были организованы экскурсии, встречи, конференции, заседания и обычные уроки истории, истории ЕАО литературы, географии, географии ЕАО. Большинство из этих мероприятий проводили ребята – экскурсоводы музея.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Уже третий год подряд, дополняя музей и патриотическую работу школы,  ведет работу краеведческий кружок «Поиск». В кружке ребята ведут поисково-исследовательскую, патриотическую и краеведческую работу.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sz w:val="28"/>
        </w:rPr>
        <w:t>В январе были проведены уроки, классные часы и тематические беседы, посвященные блокаде г. Ленинграда, в феврале – Сталинградской битве. К Дню защитника Отечества в школе прошел Фестиваль солдатской песни, где ребята каждого класса представляли на сцене актового зала инсценированное представление, песню. На мероприятие были приглашены члены Совета ветеранов сел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0"/>
        </w:rPr>
        <w:t xml:space="preserve">Ежегодно </w:t>
      </w:r>
      <w:r>
        <w:rPr>
          <w:sz w:val="28"/>
        </w:rPr>
        <w:t>12 февраля ученики и коллектив школы принимают участие в организации и проведении торжественного митинга, посвященного событиям Гражданской войны, а именно Волочаевской битве. Ребята возлагают венки и гирлянды к братской могиле. На это мероприятие приглашаются представители общественных, военных  организаций, жители села, представители администраций разного уровня, ученики школ Хабаровского края и ЕАО. Школа в этот день открывает свои двери для приема большого количества гостей.</w:t>
      </w:r>
      <w:r>
        <w:rPr>
          <w:b/>
          <w:i/>
          <w:color w:val="000000"/>
          <w:sz w:val="28"/>
        </w:rPr>
        <w:t xml:space="preserve"> </w:t>
      </w:r>
      <w:r>
        <w:rPr>
          <w:sz w:val="28"/>
        </w:rPr>
        <w:t>Учащиеся школы, активисты музея проводят  экскурсии в музее  по экспозициям, посвященным событиям  Гражданской войны, патриотической работе школьников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При проведении Дня открытых дверей в марте 2011 года были традиционно запланированы мероприятия и уроки патриотического направления. В проведении Дня открытых дверей приняли участие педагоги школ района, руководители общественных организаций Волочаевского сельского поселения, жители сел Волочаевка и Партизанское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color w:val="000000"/>
          <w:sz w:val="28"/>
        </w:rPr>
        <w:t>В мае 2011 года п</w:t>
      </w:r>
      <w:r>
        <w:rPr>
          <w:sz w:val="28"/>
          <w:szCs w:val="28"/>
        </w:rPr>
        <w:t>роведены «Уроки мужества», встречи с ветеранами войны и труда. Ученики нашей школы участвовали в митингах – возложениях цветов к монументам воинской Славы в День Победы. В сентябре 2011 года был проведен торжественный митинг, посвященный 66 летию окончания Второй мировой войны. Данное мероприятие прошло у нового памятного места села Волочаевка -  у памятника воинам-волочаевцам на Привокзальной площади, открытого в сентябре 2010 год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Коллектив и учащиеся нашей школы ведут большую  работу по благоустройству памятников Федерального значения. В 2011 году школа приняла участие в конкурсе на соискание муниципального гранта и получила денежную поддержку. Благодаря гранту «Мы – граждане России» многие памятные места нашего села видоизменили свой облик. Ребятами и педагогами проведена большая работа по благоустройству территорий, окружающих памятники. В течение 2011 года 5 раз проводился экологический десант по санитарной очистке легендарной сопки – Июнь-Корань. 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Различными мероприятиями, популяризирующими государственные символы России к Дню России, были наполнены летние дни всех отрядов </w:t>
      </w:r>
      <w:r>
        <w:rPr>
          <w:sz w:val="28"/>
          <w:lang w:val="en-US"/>
        </w:rPr>
        <w:t>I</w:t>
      </w:r>
      <w:r>
        <w:rPr>
          <w:sz w:val="28"/>
        </w:rPr>
        <w:t xml:space="preserve"> смены летней оздоровительной площадки. Ребята активно участвовали в викторинах, конкурсах, участвовали в торжественной церемонии поднятия государственного флага России, изучали историю государственных символов страны. Старшеклассники участвовали в подготовке электронных презентаций к празднику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В сентябре текущего года мемориал на Волочаевской сопке и школу посетил Министр связи и массовых коммуникаций РФ И.О. Щеголев. Им была высоко оценена работа школы по приумножению и сохранению истории своей малой родины. Итогом посещения школы высокопоставленными гостями стал ценный подарок: компьютер, проектор и проекционный экран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8"/>
        </w:rPr>
        <w:t xml:space="preserve">Работа школы по нравственно-патриотическому воспитанию отражается в средствах массовой информации. Большинство материалов публикуется в газете «Районный вестник» и доводится до телезрителей через видеорепортажи и сюжеты «Смидович -ТВ». </w:t>
      </w:r>
    </w:p>
    <w:p>
      <w:pPr>
        <w:pStyle w:val="TextBody"/>
        <w:spacing w:before="0" w:after="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1 году ученики и педагоги школы провели и приняли участие в следующих мероприяти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ластной конкурс на лучшую школу года ЕАО «Признание» мы стали </w:t>
      </w:r>
      <w:r>
        <w:rPr>
          <w:sz w:val="28"/>
          <w:szCs w:val="28"/>
          <w:u w:val="single"/>
        </w:rPr>
        <w:t>обладателями Диплома в номинации «Школа воспитания патриот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 65-летию окончания Второй Мировой войны в сентябре в музее для всех классов школы были организованы экскур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лассы школы активно включились в проведение мероприятия «Три поля русской славы», посвященные Курской, Куликовской и Бородинской битв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11 году проведена серьезная поисковая и исследовательская краеведческая работа, результатом которой стали проекты по истории села, школы, памятникам Волочаевки и т.д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«Памятники Волочаевк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«История школ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«История основания села Волочаве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«Генеалогическое древо семьи Волочаевых» (музей активно вел переписку с правнуком основателя села, проживающем в г. Сан-Франциско, СШ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«Гордость школы и сел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«Выпускники школ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«Учителя школ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«Волочаевский бо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топроект «Моя малая Роди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наработанные ребятами, сегодня можно использовать для виртуальных (электронных) экскурсий по памятным местам села, экскурсов в историю села, школы. Подготовлены презентации работ. Некоторые работы решено продолжить и расши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январе 2011 года прошли мероприятия, посвященные Содружеству независимых государ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 февраля 2011 года проведен торжественный митинг на сопке Июнь-Карани, посвященный 89-ой годовщине Волочаевского боя и завершения Гражданской войны на Дальнем Востоке с приглашением общественности, гостей и школьников из Хабаровского края. В музее школы прошли экскурсии для гостей и жителей Волоча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ржественных мероприятиях приняли участие школьники села Тополево Хабаровского края,  представительство  Ассоциации МЕГАПИР в ДФО (генерал-майор в отставке Мельников Ю.А.), руководство и представители общественной организации ветеранов военной службы  ДВО (руководитель В.И. Болдырев), ветеранские организации сел Партизанское и Волочаевка, жители с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 февраля проведен прием участников лыжного перехода «Дорогами отцов» по маршруту Хабаровск – Волочаевка. В музее школы проведена экскурсия для участников перех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е классы приняли активное участие в Фестивале солдатской песни к 23 февраля 2011 года. Исполнение песен сопровождалось инсценировками, интерактивными формами представ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членами краеведческого кружка «Поиск» проведена большая работа по участию в областной краеведческой викторине «Казаки на Амурской  земле» (занято 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место</w:t>
      </w:r>
      <w:r>
        <w:rPr>
          <w:sz w:val="28"/>
          <w:szCs w:val="28"/>
        </w:rPr>
        <w:t xml:space="preserve">  и 3 авторам работы вручена грамота победителей в номинации «Преемственность традиций» от атамана Средне-Амурского окружного казачьего общества В.М. Сизова и Диплом победителей от ДЮЦ г. Биробиджан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школа приняла участие в районном конкурсе воспитательных программ с программой гражданско-патриотического воспитания школьников «Патриот». Программа была направлена на </w:t>
      </w:r>
      <w:r>
        <w:rPr>
          <w:sz w:val="28"/>
          <w:szCs w:val="28"/>
          <w:u w:val="single"/>
        </w:rPr>
        <w:t>Всероссийской конкурс для участия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апреле проведен слет юнармейцев, старшеклассники под руководством учителя физической культуры Ларионовой О.В. приняли активное участие в нем. Школа стала обладателем </w:t>
      </w:r>
      <w:r>
        <w:rPr>
          <w:sz w:val="28"/>
          <w:szCs w:val="28"/>
          <w:u w:val="single"/>
        </w:rPr>
        <w:t>призовых мест</w:t>
      </w:r>
      <w:r>
        <w:rPr>
          <w:sz w:val="28"/>
          <w:szCs w:val="28"/>
        </w:rPr>
        <w:t xml:space="preserve"> по нескольким номинац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кольный музей подал заявку на участие в реализации муниципального гранта «Мы граждане России». Грант получил финансовую поддерж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музей принял участие в районном конкурсе музеев и комнат боевой славы среди образовательных учреждений. Результат -  </w:t>
      </w:r>
      <w:r>
        <w:rPr>
          <w:sz w:val="28"/>
          <w:szCs w:val="28"/>
          <w:u w:val="single"/>
        </w:rPr>
        <w:t xml:space="preserve">диплом за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место</w:t>
      </w:r>
      <w:r>
        <w:rPr>
          <w:sz w:val="28"/>
          <w:szCs w:val="28"/>
        </w:rPr>
        <w:t>, Второй год подряд музей школы стал победителем муниципального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2011 года на базе с. Волочаевка проведена районная патриотическая военно-спортивная игра «Зарница», посвященная 90-летию Волочаевского боя. Наша школа стала обладательницей </w:t>
      </w:r>
      <w:r>
        <w:rPr>
          <w:sz w:val="28"/>
          <w:szCs w:val="28"/>
          <w:u w:val="single"/>
        </w:rPr>
        <w:t>первого места.</w:t>
      </w:r>
      <w:r>
        <w:rPr>
          <w:sz w:val="28"/>
          <w:szCs w:val="28"/>
        </w:rPr>
        <w:t xml:space="preserve"> В начале октября  проведена школьная игра «Туриад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ачестве распространения педагогического опыта работы, учителя школы выступают на районных и областных семинарах, методических объединениях учителей. Материалы по организации работы школы в патриотическом направлении направляются в адрес организаторов различных конкурсов, где они проходят комиссионную экспертизу, оценку и нередко занимают призовые места.  В сентябре  руководителем музея школы Зайцевым А.Н. принято участие в областном конкурсе «Методическая копилка». Учителем были размещены наработки по проектно-исследовательской и краеведческой деятельности, образцы проектов и творческих работ школьников по патриотической тематике. Итогом конкурса стало </w:t>
      </w:r>
      <w:r>
        <w:rPr>
          <w:sz w:val="28"/>
          <w:szCs w:val="28"/>
          <w:u w:val="single"/>
        </w:rPr>
        <w:t>3 призовое место.</w:t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ю и зимой 2011 года планируется проведение конкурса сочинений для школьников, посвященного 90-летию Волочаевского боя. Будет организована краеведческая викторина по теме «Гражданская война на Дальнем Востоке  и Волочаевская битва», «Участники Волочаевского боя». Среди старшеклассников планируется проведение конкурса электронных презентаций на тему: «Волочаевскому бою – 90!». А в феврале 2012 года школа активно включится в проведение юбилейных мероприятий и будет принимать большое количество гостей. В перспективе -  совместное с Дальневосточным представительством Национальной Ассоциации офицеров запаса Вооруженных сил РФ проведение научно-практической конференции, посвященной окончанию Гражданской войны на Дальнем Востоке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ая работа в школе проводится в неразрывной тесной  связи с Советом ветеранов села, администрацией поселения. А целенаправленная работа педагогического коллектива по отбору содержания и современных средств гражданско-патриотического воспитания позволила достичь школе высоких достиже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2011 году вручены: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- диплом за участие в областном конкурсе среди образовательных учреждений «Школа года» в номинации «Школа воспитания патриота»;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- диплом победителя муниципального конкурса «Школа года – 2011» и сертификат на 100 000 рублей;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- благодарственное письмо Дальневосточного представительства национальной Ассоциации объединения офицеров запаса Вооруженных сил (МЕГАПИР) за активную работу по формированию высокого патриотического сознания;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- благодарственные письма 5 активистам школьного музея и его руководителю Зайцеву А.Н., заместителю директора по воспитательной работе Харченко Н.В. и директору школы Седовой Г.Я.;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- ценный подарок министра связи и массовых коммуникаций РФ Щеголева И.О.;</w:t>
      </w:r>
    </w:p>
    <w:p>
      <w:pPr>
        <w:pStyle w:val="Normal"/>
        <w:ind w:firstLine="708"/>
        <w:jc w:val="both"/>
        <w:rPr>
          <w:sz w:val="28"/>
        </w:rPr>
      </w:pPr>
      <w:r>
        <w:rPr>
          <w:i/>
          <w:sz w:val="28"/>
        </w:rPr>
        <w:t>- Диплом победителя районной военно-спортивной игры «Зарница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узея                                                                А.Н. Зайц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    Г.Я. Седова</w:t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Style16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40:00Z</dcterms:created>
  <dc:creator>Частное лицо</dc:creator>
  <dc:description/>
  <cp:keywords/>
  <dc:language>en-US</dc:language>
  <cp:lastModifiedBy>Частное лицо</cp:lastModifiedBy>
  <dcterms:modified xsi:type="dcterms:W3CDTF">2011-10-30T11:29:00Z</dcterms:modified>
  <cp:revision>23</cp:revision>
  <dc:subject/>
  <dc:title/>
</cp:coreProperties>
</file>